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0235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тридцять дев’ятої сесії Нетішинської міської ради VІ скликання від 27.03.2013 року № 39/861 «Про міську програму забезпечення роботи профілактично-реабілітаційних центрів, що діють на базі дошкільних навчальних закладів №№ 3, 4, 5 на 2013-2017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ідповідн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тридцять дев’ятої сесії Нетішинської міської ради                   VІ скликання від 27.03.2013 року № 39/861 «Про міську програму забезпечення роботи профілактично-реабілітаційних центрів, що діють на базі дошкільних навчальних закладів №№ 3, 4, 5 на 2013-2017 рок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даток до рішення викласти у новій редакції згідно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Фінансовому управлінню виконавчого комітету міської ради (Кравчук В.Ф.) при внесенні змін до бюджету міста на 2014 рік та при формуванні бюджету міста на 2015-2017 роки передбачати кошти на виконання заходів про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освіти виконавчого комітету міської ради щорічно інформувати міську раду про хід виконання цієї про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Контроль за виконанням цього рішення покласти на постійну комісію міської ради з питань освіти, культури, молодіжної політики, фізкультури та спорту    (Шевчук Б.П.) та заступника міського голови О.В.Хом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тридцять дев’ят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VІ скликання 27.03.2013 № 39/861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істдесят четверт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VІ скликання 31.10.2014 № 64/1507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ська програ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безпечення роботи профілактично-реабілітаційни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центрів, які функціонують на базі дошкільни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вчальних закладів №№ 3, 4, 5</w:t>
      </w:r>
    </w:p>
    <w:p>
      <w:pPr>
        <w:pStyle w:val="Normal"/>
        <w:jc w:val="center"/>
        <w:rPr/>
      </w:pPr>
      <w:r>
        <w:rPr>
          <w:sz w:val="36"/>
          <w:szCs w:val="36"/>
        </w:rPr>
        <w:t>на 2013-2017 ро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Міської програми забезпечення роботи профілактично-реабілітаційних центрів, що діють на базі дошкільних навчальних закладів №№ 3, 4, 5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-2017 рок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73"/>
        <w:gridCol w:w="1582"/>
        <w:gridCol w:w="280"/>
        <w:gridCol w:w="792"/>
        <w:gridCol w:w="1072"/>
        <w:gridCol w:w="1072"/>
        <w:gridCol w:w="1072"/>
        <w:gridCol w:w="1073"/>
      </w:tblGrid>
      <w:tr>
        <w:trPr>
          <w:trHeight w:val="5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Дошкільні навчальні заклади № 3,               № 4, № 5</w:t>
            </w:r>
          </w:p>
        </w:tc>
      </w:tr>
      <w:tr>
        <w:trPr>
          <w:trHeight w:val="5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, керівники дош-кільних навчальних закладів №№ 3, 4, 5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, дошкільні навчальні заклади № 3, № 4, № 5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І етап – 2013 рі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ІІ етап – 2014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51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фінансув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яг </w:t>
            </w:r>
          </w:p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фінансуванн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940,4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3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3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0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82,3</w:t>
            </w:r>
          </w:p>
        </w:tc>
      </w:tr>
      <w:tr>
        <w:trPr>
          <w:trHeight w:val="2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Позабюджетні кош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8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949,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02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83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доровча спрямованість освітнього процесу - важлива вимога Базового компонента дошкільної осві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он України «Про дошкільну освіту» гарантує усім дітям дошкільного віку право на освіту, а отже і можливість реалізувати це право в державних навчальних закладах незалежно від стану здоров’я, місця проживання та інших чинників. Реформа освіти в Україні покликала до життя і реформування в спеціальній освіті дітей з особливими потребами, які мають право на задоволення своїх потреб, як і всі інші члени суспі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 часу – інклюзивна освіта, яка забезпечує включення дітей з різними стартовими можливостями в соціум. Інклюзія забезпечує однакове ставлення до всіх людей, дає змогу створити відповідні умови для дітей, які мають особливі освітні потреб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 метою створення належних умов для всебічного розвитку, навчання та виховання дітей з особливими потребами, з вересня 2002 року на базі дошкільних навчальних закладів міста функціонують профілактично-реабілітаційні центри для дітей, які часто хворіють (ДНЗ № 3), з вадами зору (ДНЗ № 4), з порушення постави та плоскостопості (ДНЗ №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аналізу надання допомоги дітям в профілактично-реабілітаційному центрі на ДНЗ № 3 встановлено, що у 2010-2011 навчальному році на диспансерному обліку перебувало 108 дітей, з числа як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8 (53,7%) дітей знято з обліку в зв’язку з одужанням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кращення спостерігалось у 16 дітей(14,8%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лишено на лікування 34 дитини (31,4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1-2012 навчальному році на диспансерному обліку перебувало                      102 дитини, з числа як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1 дітей (50%) знято з обліку в зв’язку з одужанн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кращення спостерігалось у 17 дітей(16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лишено на лікуванні 34 дитини (33,3%).</w:t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Для оздоровлення дітей надавались фізіопроцедури (загальне УФО в осінньо-зимовий період, тубусний кварц на мигдалики, інгаляції з настоями трав, полоскання горла розчином солі і соди, ароматерапія, ультразвукова терапія), дихальна гімнасти-</w:t>
      </w:r>
      <w:r>
        <w:rPr>
          <w:spacing w:val="-8"/>
          <w:sz w:val="26"/>
          <w:szCs w:val="26"/>
        </w:rPr>
        <w:t>ка,</w:t>
      </w:r>
      <w:r>
        <w:rPr>
          <w:b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лікувальна фізкультура та </w:t>
      </w:r>
      <w:r>
        <w:rPr>
          <w:bCs/>
          <w:spacing w:val="-8"/>
          <w:sz w:val="26"/>
          <w:szCs w:val="26"/>
        </w:rPr>
        <w:t>лікувальний масаж</w:t>
      </w:r>
      <w:r>
        <w:rPr>
          <w:spacing w:val="-8"/>
          <w:sz w:val="26"/>
          <w:szCs w:val="26"/>
        </w:rPr>
        <w:t xml:space="preserve"> для дітей після перенесених захворювань</w:t>
      </w:r>
      <w:r>
        <w:rPr>
          <w:bCs/>
          <w:spacing w:val="-8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вічі на рік всім вихованцям віком від 3 років проводився профілактичний масаж та УФ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еріод 2010-2012 року у офтальмологічному центрі (ДНЗ № 4) було надано лікувально-відновлювальну допомогу 83 дітям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явлено значне покращення у 44 дітей (53%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ято з обліку 8дітей (9,6%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лишено на повторний курс 35дітей (42,1%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наліз результативності лікувально-профілактичної роботи з дітьми, що мають порушення постави та плоскостопість (ДНЗ № 5),свідчить про ефективність надання лікувально-профілактичних послуг. У 2012році перебувало на обліку 65 діт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явлено значне покращення –у 20 дітей (31%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ято з обліку -20 дітей.(31%)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лишено на лікуванні – 25 дітей (38%).</w:t>
      </w:r>
    </w:p>
    <w:p>
      <w:pPr>
        <w:pStyle w:val="Normal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Аналіз показників результативності роботи за період 2010-2012 роки дає змогу зробити висновки про плановість, системність у роботі профілактично-реабілітаційних центрів , що функціонують на базі дошкільних навчальних заклад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е, для успішного функціонування, підвищення ефективності роботи профілактично-реабілітаційні центри потребують поповнення сучасною апаратурою, </w:t>
      </w:r>
      <w:r>
        <w:rPr>
          <w:spacing w:val="-2"/>
          <w:sz w:val="26"/>
          <w:szCs w:val="26"/>
        </w:rPr>
        <w:t>спеціальним обладнанням, препаратами, забезпечення кваліфікованими спеціаліс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безпечення соціальної адаптації дітей з особливими потребами та інтеграції їх у сучасну систему соціальних відносин;</w:t>
      </w:r>
    </w:p>
    <w:p>
      <w:pPr>
        <w:pStyle w:val="Normal"/>
        <w:ind w:firstLine="284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- створення психоемоційного комфорту для дітей, які мають різні стартові можливості;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хорона та зміцнення фізичного, психічного здоров’я дітей;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міна суспільної свідомості та ставлення до дітей з особливостями розвитку;</w:t>
      </w:r>
    </w:p>
    <w:p>
      <w:pPr>
        <w:pStyle w:val="ListParagraph"/>
        <w:ind w:left="0" w:right="-185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фізкультурно-оздоровчої та лікувально-профілактичної роботи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кращення якості надання лікувально-профілактичних послуг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здійснення індивідуального підходу до кожного вихованця на основі 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джерел фінансування;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иконання програми здійснюється на рівні міста і сприятиме</w:t>
      </w:r>
      <w:r>
        <w:rPr>
          <w:sz w:val="26"/>
          <w:szCs w:val="26"/>
        </w:rPr>
        <w:t xml:space="preserve"> вирішенню питання інклюзивної освіти шляхом: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організації своєчасного системного медично-педагогічного супроводу дітей з особливими потребами;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- забезпечення належного рівня фізичного, психічного і духовного здоров`я дошкільників шляхом </w:t>
      </w:r>
      <w:r>
        <w:rPr>
          <w:rFonts w:cs="Times New Roman" w:ascii="Times New Roman" w:hAnsi="Times New Roman"/>
          <w:sz w:val="26"/>
          <w:szCs w:val="26"/>
          <w:lang w:val="uk-UA"/>
        </w:rPr>
        <w:t>впровадження ефективних медично-профілактичних технологій у роботу ПРЦ закладу;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формування здорового способу життя в умовах дошкільного навчального закладу та сім`ї через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впровадження;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- здоров’язбережувальних та здоров’яформувальних технологій;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заємодії педагогів, батьків, медичних працівників, практичних психологів, а також різних інституцій, які опікуються долею таких дітей;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окращення матеріальної бази профілактично-реабілітаційних центрів шляхом залучення бюджетних та позабюджетних кошті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дії програми 2013-2017 рок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сурсне забезпечення програми 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10"/>
        <w:gridCol w:w="785"/>
        <w:gridCol w:w="926"/>
        <w:gridCol w:w="925"/>
        <w:gridCol w:w="926"/>
        <w:gridCol w:w="926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940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3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3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0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82,3</w:t>
            </w:r>
          </w:p>
        </w:tc>
      </w:tr>
      <w:tr>
        <w:trPr>
          <w:trHeight w:val="2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Позабюджетні кош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8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949,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4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3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02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483,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ння програми дасть можливість дл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безпечення рівних можливостей для духовного та фізичного самовдосконалення дітей з особливими потребами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міцнення, збереження фізичного і психічного здоров’я дітей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безпечення прав дітей, які потребують корекції фізичного розвитку, на інтеграцію в суспільство, шляхом створення умов для безперешкодного доступу до здобуття якісної дошкільної освіти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вихованцям кваліфікованої корекційно-реабілітаційної допомоги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безпечення достатнього рівня розвитку дітей з особливими освітніми потребами відповідно до їх задатків, нахилів, здібностей, індивідуальних, психічних та фізичних особливос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прями діяльності та заходи програми викладені в додатку до прогр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ординація та контроль за виконанням програми покладається на відділ освіти та фінансове управління виконавчого комітету Нетішинської міської ради.</w:t>
      </w:r>
    </w:p>
    <w:p>
      <w:pPr>
        <w:pStyle w:val="Normal"/>
        <w:tabs>
          <w:tab w:val="clear" w:pos="708"/>
          <w:tab w:val="right" w:pos="1980" w:leader="none"/>
        </w:tabs>
        <w:ind w:left="25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до програми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Напрями діяльності та заходи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38"/>
        <w:gridCol w:w="3374"/>
        <w:gridCol w:w="1161"/>
        <w:gridCol w:w="14"/>
        <w:gridCol w:w="1064"/>
        <w:gridCol w:w="1279"/>
        <w:gridCol w:w="828"/>
        <w:gridCol w:w="828"/>
        <w:gridCol w:w="828"/>
        <w:gridCol w:w="828"/>
        <w:gridCol w:w="828"/>
        <w:gridCol w:w="180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з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ерелік заходів програм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Строк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заходу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(роки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</w:rPr>
              <w:t>Джерела</w:t>
            </w:r>
          </w:p>
          <w:p>
            <w:pPr>
              <w:pStyle w:val="Normal"/>
              <w:ind w:left="-108" w:right="-94" w:hanging="0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</w:rPr>
              <w:t>фінансу-ванн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Орієнтований обсяг фінансування ресурсів для виконання заходів (тис.грн.) у тому числ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Очікуван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результат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0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1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b/>
                <w:b/>
                <w:lang w:eastAsia="uk-UA"/>
              </w:rPr>
            </w:pPr>
            <w:r>
              <w:rPr>
                <w:b/>
              </w:rPr>
              <w:t>Кадрове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>
                <w:b/>
              </w:rPr>
              <w:t>забезпе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1.1.Кількість додаткових штатних одиниць - 10,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у.т.ч.</w:t>
            </w:r>
          </w:p>
          <w:p>
            <w:pPr>
              <w:pStyle w:val="Normal"/>
              <w:ind w:left="-94" w:right="-106" w:hanging="0"/>
              <w:rPr/>
            </w:pPr>
            <w:r>
              <w:rPr>
                <w:spacing w:val="-6"/>
              </w:rPr>
              <w:t>ПРЦ на базі ДНЗ № 3 - 3,75, у т.ч.: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лікар - 0,5;</w:t>
            </w:r>
          </w:p>
          <w:p>
            <w:pPr>
              <w:pStyle w:val="Normal"/>
              <w:ind w:left="-94" w:right="-106" w:hanging="0"/>
              <w:rPr>
                <w:spacing w:val="-10"/>
              </w:rPr>
            </w:pPr>
            <w:r>
              <w:rPr>
                <w:spacing w:val="-10"/>
              </w:rPr>
              <w:t>- сестра медична з масажу - 0,75;</w:t>
            </w:r>
          </w:p>
          <w:p>
            <w:pPr>
              <w:pStyle w:val="Normal"/>
              <w:ind w:left="-94" w:right="-106" w:hanging="0"/>
              <w:rPr>
                <w:spacing w:val="-10"/>
              </w:rPr>
            </w:pPr>
            <w:r>
              <w:rPr>
                <w:spacing w:val="-10"/>
              </w:rPr>
              <w:t>- сестра медична з фізіотерапії - 1;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сестра медична з лікувальної фізкультури 0,75;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- санітарка 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7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0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>
                <w:lang w:eastAsia="uk-UA"/>
              </w:rPr>
            </w:pPr>
            <w:r>
              <w:rPr/>
              <w:t>Наданн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вихованцям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кваліфікованої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корекційно-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реалібітаційної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>
                <w:lang w:eastAsia="uk-UA"/>
              </w:rPr>
            </w:pPr>
            <w:r>
              <w:rPr/>
              <w:t>допомог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1.2.ПРЦ ДНЗ № 4 - 1,5, у т.ч.: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лікар-офтальмолог - 0,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медсестра офтальмологічного центру 0,5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- санітарка офтальмологічного центру 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5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>
                <w:lang w:eastAsia="uk-UA"/>
              </w:rPr>
            </w:pPr>
            <w:r>
              <w:rPr/>
              <w:t>Наданн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вихованцям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кваліфікованої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корекційно-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реалібітаційної</w:t>
            </w:r>
          </w:p>
          <w:p>
            <w:pPr>
              <w:pStyle w:val="Normal"/>
              <w:tabs>
                <w:tab w:val="clear" w:pos="708"/>
                <w:tab w:val="right" w:pos="1332" w:leader="none"/>
              </w:tabs>
              <w:ind w:left="-94" w:right="-106" w:hanging="8"/>
              <w:jc w:val="center"/>
              <w:rPr>
                <w:lang w:eastAsia="uk-UA"/>
              </w:rPr>
            </w:pPr>
            <w:r>
              <w:rPr/>
              <w:t>допомог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b/>
                <w:b/>
                <w:lang w:eastAsia="uk-UA"/>
              </w:rPr>
            </w:pPr>
            <w:r>
              <w:rPr/>
              <w:t>1.3. ПРЦ ДНЗ № 5 - 5,25, у т.ч.: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лікар 0,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хореограф 0,7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сестра медична з масажу 0,7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санітарка 0,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сестра медична з лікувальної фізкультури 0,7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сестра медична 0,5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- асистент вихователя 1,0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- вчитель-дефектолог  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0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20,1</w:t>
            </w:r>
          </w:p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44,2</w:t>
            </w:r>
          </w:p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73,0</w:t>
            </w:r>
          </w:p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07,6</w:t>
            </w:r>
          </w:p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>
                <w:lang w:eastAsia="uk-UA"/>
              </w:rPr>
            </w:pPr>
            <w:r>
              <w:rPr/>
              <w:t>Наданн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вихованцям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кваліфікованої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корекційно-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94" w:right="-106" w:hanging="8"/>
              <w:jc w:val="center"/>
              <w:rPr/>
            </w:pPr>
            <w:r>
              <w:rPr/>
              <w:t>реалібітаційної</w:t>
            </w:r>
          </w:p>
          <w:p>
            <w:pPr>
              <w:pStyle w:val="Normal"/>
              <w:ind w:left="-94" w:right="-106" w:hanging="8"/>
              <w:jc w:val="center"/>
              <w:rPr>
                <w:lang w:eastAsia="uk-UA"/>
              </w:rPr>
            </w:pPr>
            <w:r>
              <w:rPr/>
              <w:t>допомоги</w:t>
            </w:r>
          </w:p>
        </w:tc>
      </w:tr>
      <w:tr>
        <w:trPr>
          <w:trHeight w:val="1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b/>
                <w:b/>
                <w:lang w:eastAsia="uk-UA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2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2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3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3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4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b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/>
            </w:pPr>
            <w:r>
              <w:rPr>
                <w:b/>
              </w:rPr>
              <w:t>Модернізація матеріально-технічної та методичної бази профілактич-но-реабіліта-ційних центрів</w:t>
            </w:r>
          </w:p>
          <w:p>
            <w:pPr>
              <w:pStyle w:val="Normal"/>
              <w:ind w:left="-94" w:right="-106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1.Придбання кутоміра для визначення порушень постави для ПРЦ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2.Придбання дитячого спортивного обладнання для ПРЦ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/>
            </w:pPr>
            <w:r>
              <w:rPr/>
              <w:t xml:space="preserve">2.3.Придбання комплексного апарату для роботи центру 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ДНЗ № 4 “Панорама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4</w:t>
            </w:r>
          </w:p>
        </w:tc>
      </w:tr>
      <w:tr>
        <w:trPr>
          <w:trHeight w:val="77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4. Обладнання сольової кімнати в ДНЗ № 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3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>
                <w:color w:val="000000"/>
              </w:rPr>
              <w:t xml:space="preserve">2.5.Придбання препарату «Морський кальцій з дитячим йодом» для проведення курсів загальнозміцнюючої терапії </w:t>
            </w:r>
            <w:r>
              <w:rPr/>
              <w:t>в ДНЗ № 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3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6" w:hanging="0"/>
              <w:rPr>
                <w:lang w:eastAsia="uk-UA"/>
              </w:rPr>
            </w:pPr>
            <w:r>
              <w:rPr>
                <w:color w:val="000000"/>
              </w:rPr>
              <w:t xml:space="preserve">2.6.Придбання ультразвукового інгалятора </w:t>
            </w:r>
            <w:r>
              <w:rPr/>
              <w:t>в ДНЗ № 3</w:t>
            </w:r>
          </w:p>
          <w:p>
            <w:pPr>
              <w:pStyle w:val="Normal"/>
              <w:shd w:fill="FFFFFF" w:val="clear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3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7.Придбання футбольних м’ячів у ДНЗ № 5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 xml:space="preserve">ДНЗ 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 xml:space="preserve">№№ </w:t>
            </w:r>
            <w:r>
              <w:rPr/>
              <w:t>3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озабюд-жетні кош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3, 5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8.Придбання «сухого басейну» в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ДНЗ № 5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10.Виготовити  дидактичні ігри та посібники  Світлани Троїцької для корекції зору у дітей в ДНЗ № 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 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озабюд-жетн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ош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4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/>
            </w:pPr>
            <w:r>
              <w:rPr/>
              <w:t xml:space="preserve">2.11.Придбання  приладу для засвітлювання для роботи офтальмологічного центру 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освіти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озабюд-жетн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ош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10"/>
              </w:rPr>
              <w:t xml:space="preserve">Покращення стану </w:t>
            </w:r>
            <w:r>
              <w:rPr>
                <w:spacing w:val="-14"/>
              </w:rPr>
              <w:t>матеріально-техніч-</w:t>
            </w:r>
            <w:r>
              <w:rPr>
                <w:spacing w:val="-10"/>
              </w:rPr>
              <w:t>ного забезпеч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10"/>
                <w:lang w:eastAsia="uk-UA"/>
              </w:rPr>
            </w:pPr>
            <w:r>
              <w:rPr>
                <w:spacing w:val="-10"/>
              </w:rPr>
              <w:t>ПРЦ ДНЗ № 4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10"/>
                <w:sz w:val="26"/>
                <w:szCs w:val="26"/>
                <w:lang w:eastAsia="uk-UA"/>
              </w:rPr>
            </w:pPr>
            <w:r>
              <w:rPr>
                <w:spacing w:val="-10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12. Оформлення інформаційного куточка “Здорові оченята – веселі дошкільнята “ у ДНЗ № 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озабюд-жетн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ош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Інформува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батьків, педагог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про здоровий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спосіб життя</w:t>
            </w:r>
          </w:p>
        </w:tc>
      </w:tr>
      <w:tr>
        <w:trPr>
          <w:trHeight w:val="110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13. Проведення косметичного ремонту ПРЦ у ДНЗ № 3,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eastAsia="uk-UA"/>
              </w:rPr>
            </w:pPr>
            <w:r>
              <w:rPr/>
              <w:t>Керівники</w:t>
            </w:r>
          </w:p>
          <w:p>
            <w:pPr>
              <w:pStyle w:val="Normal"/>
              <w:ind w:left="-122" w:right="-136" w:hanging="0"/>
              <w:jc w:val="center"/>
              <w:rPr>
                <w:lang w:eastAsia="uk-UA"/>
              </w:rPr>
            </w:pPr>
            <w:r>
              <w:rPr/>
              <w:t>ДНЗ №№ 4, 3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Бюджет міста,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інші джер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6</w:t>
            </w:r>
          </w:p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умов для прове-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дення корекцій-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ної робот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14.Придбання сенсорних м’ячів, доріжок здоров’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Керівник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№ 4, 3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озабюд-жетн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ош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 розвивального середовищ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2.15.Придбання масла для ароматерапії, масаж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Керівник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№ 3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озабюд-жетн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ош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 xml:space="preserve">Покращення умов </w:t>
            </w:r>
            <w:r>
              <w:rPr>
                <w:spacing w:val="-14"/>
              </w:rPr>
              <w:t>для проведення ко-</w:t>
            </w:r>
            <w:r>
              <w:rPr>
                <w:spacing w:val="-10"/>
              </w:rPr>
              <w:t>рекційної робо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b/>
                <w:b/>
                <w:lang w:eastAsia="uk-UA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8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8"/>
              <w:jc w:val="center"/>
              <w:rPr>
                <w:b/>
                <w:b/>
                <w:spacing w:val="-6"/>
                <w:lang w:eastAsia="uk-UA"/>
              </w:rPr>
            </w:pPr>
            <w:r>
              <w:rPr>
                <w:b/>
                <w:spacing w:val="-6"/>
                <w:lang w:eastAsia="uk-UA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94" w:right="-106" w:hanging="0"/>
              <w:rPr>
                <w:lang w:val="uk-UA"/>
              </w:rPr>
            </w:pPr>
            <w:r>
              <w:rPr>
                <w:b/>
                <w:lang w:val="uk-UA"/>
              </w:rPr>
              <w:t>Організацій-но-педагогіч-на, профілак-тично-корекцій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94" w:right="-106" w:hanging="0"/>
              <w:rPr/>
            </w:pPr>
            <w:r>
              <w:rPr>
                <w:lang w:val="uk-UA"/>
              </w:rPr>
              <w:t>3.1.Створення банку даних ефективних здоров’язбе-режувальних технологі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Керівник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№ 4, 5,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/>
            </w:pPr>
            <w:r>
              <w:rPr>
                <w:spacing w:val="-6"/>
              </w:rPr>
              <w:t>Покращення нау-ково-методичного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абезпеч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94" w:right="-106" w:hanging="0"/>
              <w:rPr/>
            </w:pPr>
            <w:r>
              <w:rPr>
                <w:lang w:val="uk-UA"/>
              </w:rPr>
              <w:t>3.2.Організація семінару «Досвід роботи з використання здоров’я збережувальних технологій»у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 xml:space="preserve">Підвищення про-фесійної компе-тенції педагогів, </w:t>
            </w:r>
            <w:r>
              <w:rPr>
                <w:spacing w:val="-20"/>
              </w:rPr>
              <w:t>медичного персоналу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3.Впровадження здоров’я збережувальної технології «Казкотерапія у поєднанні з фітболгімнастикою»у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ідвищення про-фесійної компе-</w:t>
            </w:r>
            <w:r>
              <w:rPr>
                <w:spacing w:val="-12"/>
              </w:rPr>
              <w:t>тенції педагогів, ме-</w:t>
            </w:r>
            <w:r>
              <w:rPr>
                <w:spacing w:val="-10"/>
              </w:rPr>
              <w:t>дичного персоналу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4.Моніторинг ефективності використання здоров’я-</w:t>
            </w:r>
          </w:p>
          <w:p>
            <w:pPr>
              <w:pStyle w:val="Normal"/>
              <w:ind w:left="-94" w:right="-106" w:hanging="0"/>
              <w:rPr/>
            </w:pPr>
            <w:r>
              <w:rPr/>
              <w:t>зберігаючих технологій у ДНЗ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Відділ освіт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№ 3, 4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Оцінка діяльності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Ц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5.Інформування про результативність роботи ПРЦ на сторінках web-сайтів ДН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 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№ 3, 4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Створення іміджу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ДНЗ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6.Забезпечення  психолого –педагогічного супроводу дітей з особливими потребам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рактич-ні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№ 3,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психічного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доров’я дітей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 особливими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требам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7.Впровадження інноваційних технологій для забезпечення ефективності роботи ПР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Лікарі, медсес-три, вихо-вателі-ме-тоди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доров’я дітей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 особливими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требам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8.Проведення профілактичної роботи через систему занять з  валеології та ОБЖ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едагог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№ 3, 4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фінансу-вання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компетентності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дошкільни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БЖД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6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3.9.Використання в роботі з дітьми елементів психогімнастики, медитації та релаксації, </w:t>
            </w:r>
            <w:r>
              <w:rPr>
                <w:rStyle w:val="StrongEmphasis"/>
                <w:b w:val="false"/>
                <w:color w:val="000000"/>
              </w:rPr>
              <w:t>звукову гімнастику, рефлексотерапія у ДНЗ № 3</w:t>
            </w:r>
          </w:p>
          <w:p>
            <w:pPr>
              <w:pStyle w:val="Normal"/>
              <w:shd w:fill="FFFFFF" w:val="clear"/>
              <w:ind w:left="-94" w:right="-106" w:hanging="0"/>
              <w:rPr>
                <w:rStyle w:val="StrongEmphasis"/>
                <w:b w:val="false"/>
                <w:b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едагог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 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доров’я дітей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 особливими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требам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6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3.10.Проведення ароматерапії з використанням більш широкого спектру ефірних масел під час сну у, спелеотерапії (дихання іонами солі) у </w:t>
            </w:r>
            <w:r>
              <w:rPr>
                <w:rStyle w:val="StrongEmphasis"/>
                <w:b w:val="false"/>
                <w:color w:val="000000"/>
              </w:rPr>
              <w:t>ДНЗ № 3</w:t>
            </w:r>
          </w:p>
          <w:p>
            <w:pPr>
              <w:pStyle w:val="Normal"/>
              <w:shd w:fill="FFFFFF" w:val="clear"/>
              <w:ind w:left="-94" w:right="-106" w:hanging="0"/>
              <w:rPr>
                <w:rStyle w:val="StrongEmphasis"/>
                <w:b w:val="false"/>
                <w:b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естра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чна з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</w:rPr>
              <w:t>фізіотера-пії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доров’я дітей,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які часто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хворіють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11.Впровадження елементів програми «Постава», розробленої центром Євмінова  у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Лікарі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медсест-р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з ЛФК 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доров’я дітей,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 проблемами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ів опорно-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рухового апарату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12.Проведення  тижня  “Здорові  оченята – веселі дошкільнята” у ДНЗ № 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едагог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 ком-петентності дош-кільників з БЖД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14.Впровадження серії ігор С.Троїцької “ Ігри з сонечком і світлом” та  “Чарівні оповідання для очей “ у ДНЗ № 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 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Педагог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доров’я дітей,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 проблемами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органів зору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6" w:hanging="0"/>
              <w:rPr>
                <w:lang w:eastAsia="uk-UA"/>
              </w:rPr>
            </w:pPr>
            <w:r>
              <w:rPr>
                <w:color w:val="000000"/>
              </w:rPr>
              <w:t>3.15.Організація роботи кабінету релаксації для психологічного розвантаження дітей у ДНЗ № 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умов для прове-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дення корекцій-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ної робо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6" w:hanging="0"/>
              <w:rPr>
                <w:lang w:eastAsia="uk-UA"/>
              </w:rPr>
            </w:pPr>
            <w:r>
              <w:rPr>
                <w:color w:val="000000"/>
              </w:rPr>
              <w:t>Забезпечення видачі дітям диспансерної групи мультвітамінів з мікроелементами у ДНЗ № 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 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Лікарі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медсест-ри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окра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здоров’я дітей,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диспансерної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груп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3.16.Забезпечення  підвищення фахового рівня педагогів щодо роботи з дітьми з особливими потребам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 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 xml:space="preserve">ММК </w:t>
            </w:r>
            <w:r>
              <w:rPr>
                <w:spacing w:val="-2"/>
              </w:rPr>
              <w:t>відділу ос-</w:t>
            </w:r>
            <w:r>
              <w:rPr/>
              <w:t>віти, ви-хователі-</w:t>
            </w:r>
          </w:p>
          <w:p>
            <w:pPr>
              <w:pStyle w:val="Normal"/>
              <w:ind w:left="-108" w:right="-136" w:hanging="0"/>
              <w:jc w:val="center"/>
              <w:rPr>
                <w:lang w:eastAsia="uk-UA"/>
              </w:rPr>
            </w:pPr>
            <w:r>
              <w:rPr/>
              <w:t>методис-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ідвищення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професійної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</w:rPr>
            </w:pPr>
            <w:r>
              <w:rPr>
                <w:spacing w:val="-6"/>
              </w:rPr>
              <w:t>компетентності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едагог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Робота з </w:t>
            </w:r>
          </w:p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>
                <w:b/>
              </w:rPr>
              <w:t>батьк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4.1.Інформування батьків про роботу профілактично-реабілітаційних центрів на веб-сайтах ДНЗ № 3,4,5 та засобах масової інформаці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-ки ДНЗ №№ 3, 4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Створення іміджу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ДНЗ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pacing w:val="-6"/>
                <w:lang w:eastAsia="uk-UA"/>
              </w:rPr>
            </w:pPr>
            <w:r>
              <w:rPr>
                <w:spacing w:val="-6"/>
              </w:rPr>
              <w:t>4.2.Проведення тижня педагогіч-них ідей «До здорової сім’ї через дитячий садок» у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освіта бать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питань здоров’я-збереж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6" w:hanging="0"/>
              <w:rPr>
                <w:lang w:eastAsia="uk-UA"/>
              </w:rPr>
            </w:pPr>
            <w:r>
              <w:rPr/>
              <w:t xml:space="preserve">4.3.Проведення  засідання «круглого столу» на тему «Творимо здоров’я душі, тіла » з участю батьків у </w:t>
            </w:r>
            <w:r>
              <w:rPr>
                <w:rStyle w:val="StrongEmphasis"/>
                <w:b w:val="false"/>
                <w:color w:val="000000"/>
              </w:rPr>
              <w:t>ДНЗ № 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освіта бать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питань здоров’я-збереж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4.4.Розроблення циклу занять з навчання батьків проведенню оздоровчих та профілактичних заходів у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освіта бать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питань здоров’я-збереж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4.5.Проведення загальних збо-рів (конференції) «Впровад-ження здоров’я-збережувальних технологій в практику роботи ДНЗ» у ДНЗ № 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освіта бать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питань здоров’я-збереж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4.6.Психолого-педагогічна просвіта батьків через різні форми робот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7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 xml:space="preserve">Керівни-ки ДНЗ </w:t>
            </w:r>
            <w:r>
              <w:rPr>
                <w:spacing w:val="-10"/>
              </w:rPr>
              <w:t>№№ 5, 3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освіта бать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питань здоров’я-збереж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4.7.Засідання „Школи батьківства ” у ДНЗ № 4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освіта бать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питань здоров’я-збереж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4.8.Засідання „Школи здоров’я ” у ДНЗ № 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Керівник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ДНЗ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Просвіта батьків</w:t>
            </w:r>
          </w:p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з питань здоров’я-збереж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rPr>
                <w:lang w:eastAsia="uk-UA"/>
              </w:rPr>
            </w:pPr>
            <w:r>
              <w:rPr/>
              <w:t>4.9.Моніторинг запитів батьків щодо отримання додаткових платних послу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2013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 xml:space="preserve">Керівни-ки ДНЗ </w:t>
            </w:r>
            <w:r>
              <w:rPr>
                <w:spacing w:val="-10"/>
              </w:rPr>
              <w:t>№№ 5, 3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Не потребує</w:t>
            </w:r>
          </w:p>
          <w:p>
            <w:pPr>
              <w:pStyle w:val="Normal"/>
              <w:ind w:left="-108" w:right="-94" w:hanging="0"/>
              <w:jc w:val="center"/>
              <w:rPr>
                <w:lang w:eastAsia="uk-UA"/>
              </w:rPr>
            </w:pPr>
            <w:r>
              <w:rPr/>
              <w:t>фінансу-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</w:rPr>
              <w:t>Надання додаткових послуг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right"/>
              <w:rPr/>
            </w:pPr>
            <w:r>
              <w:rPr/>
              <w:t>УСЬО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8"/>
              <w:jc w:val="center"/>
              <w:rPr>
                <w:spacing w:val="-6"/>
                <w:lang w:eastAsia="uk-UA"/>
              </w:rPr>
            </w:pPr>
            <w:r>
              <w:rPr>
                <w:spacing w:val="-6"/>
                <w:lang w:eastAsia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2:00Z</dcterms:created>
  <dc:creator>Пользователь</dc:creator>
  <dc:description/>
  <cp:keywords/>
  <dc:language>en-US</dc:language>
  <cp:lastModifiedBy>User</cp:lastModifiedBy>
  <cp:lastPrinted>2014-11-03T10:43:00Z</cp:lastPrinted>
  <dcterms:modified xsi:type="dcterms:W3CDTF">2014-11-03T08:45:00Z</dcterms:modified>
  <cp:revision>13</cp:revision>
  <dc:subject/>
  <dc:title/>
</cp:coreProperties>
</file>